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autoSpaceDE w:val="false"/>
        <w:ind w:firstLine="3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-150495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</w:r>
      <w:r>
        <w:rPr>
          <w:lang w:val="hr-HR" w:eastAsia="en-US"/>
        </w:rPr>
        <w:drawing>
          <wp:inline distT="0" distB="0" distL="0" distR="0">
            <wp:extent cx="901065" cy="320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ERASMUS+ STAFF TRAINING MOBILITY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PROGRAMME for academic year …./…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ote</w:t>
      </w:r>
      <w:r>
        <w:rPr>
          <w:rFonts w:cs="Tahoma" w:ascii="Tahoma" w:hAnsi="Tahoma"/>
          <w:sz w:val="22"/>
          <w:szCs w:val="22"/>
        </w:rPr>
        <w:t>: The application should be filled out electronically, printed and signe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staff me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me institution (and Erasmus ID code)/department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tle and Position of the staff me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ubject area of wor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e of the contact person at the home institution, title and posi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Host institutio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and Erasmus ID code)</w:t>
            </w:r>
            <w:r>
              <w:rPr>
                <w:rFonts w:cs="Tahoma" w:ascii="Tahoma" w:hAnsi="Tahoma"/>
                <w:sz w:val="20"/>
                <w:szCs w:val="22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department or enterprise/department (and country of host enterpri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e of the contact person from the receiving  institution/enterprise, title and posi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uration of stay (day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ze of the host institution/enterpri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small : 1-50 staff 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um: 51-500 staff 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rge: 501 or more staf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ector (type of enterpris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>Overall aim and objectives of mobil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Expected results, i.e. how is the mobility going to affect your future professional work at the home institution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291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ctivities planned during the stay at the host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y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y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y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y 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day 5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hr-HR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te: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ignature: </w:t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Approved by: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Home institu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 xml:space="preserve">Dean: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_____________________________________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  <w:t>Signature: 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e: 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tamp of the Institution: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autoSpaceDE w:val="true"/>
              <w:rPr>
                <w:rFonts w:cs="Tahoma"/>
                <w:b/>
                <w:b/>
                <w:szCs w:val="20"/>
                <w:lang w:eastAsia="hr-HR"/>
              </w:rPr>
            </w:pPr>
            <w:r>
              <w:rPr>
                <w:rFonts w:cs="Tahoma"/>
                <w:b/>
                <w:szCs w:val="20"/>
                <w:lang w:eastAsia="hr-HR"/>
              </w:rPr>
              <w:t>Host institution:</w:t>
            </w:r>
          </w:p>
          <w:p>
            <w:pPr>
              <w:pStyle w:val="TextBody"/>
              <w:autoSpaceDE w:val="true"/>
              <w:rPr>
                <w:rFonts w:cs="Tahoma"/>
                <w:b/>
                <w:b/>
                <w:szCs w:val="20"/>
                <w:lang w:eastAsia="hr-HR"/>
              </w:rPr>
            </w:pPr>
            <w:r>
              <w:rPr>
                <w:rFonts w:cs="Tahoma"/>
                <w:b/>
                <w:szCs w:val="20"/>
                <w:lang w:eastAsia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st professor/Dean/Erasmus coordinator: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_____________________________________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gnature: 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 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p of the Institut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1:00Z</dcterms:created>
  <dc:creator>Ana</dc:creator>
  <dc:description/>
  <dc:language>en-US</dc:language>
  <cp:lastModifiedBy>Darija-PC</cp:lastModifiedBy>
  <dcterms:modified xsi:type="dcterms:W3CDTF">2016-09-14T13:11:00Z</dcterms:modified>
  <cp:revision>2</cp:revision>
  <dc:subject/>
  <dc:title/>
</cp:coreProperties>
</file>