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n Line s.r.l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lang w:val="en-US"/>
              </w:rPr>
              <w:t>Vyskočilova 1481/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B Centrum, Beta Building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140 00, Prague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+ 420 724 468 94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a.vymazalova@online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online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  <w:r>
              <w:rPr/>
              <w:t>+</w:t>
            </w:r>
            <w:r>
              <w:rPr>
                <w:rFonts w:cs="Times New Roman" w:ascii="Times New Roman" w:hAnsi="Times New Roman"/>
                <w:lang w:val="cs-CZ"/>
              </w:rPr>
              <w:t xml:space="preserve"> .. from all around the Europ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rategically focused on the IT industry working with the major IT Companies, On Line has established a strong relationship with Customers, enabling us to become a part of their sales force. We always manage telesales outsourcing services, offering customers Inside Sales activitie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en-US"/>
              </w:rPr>
              <w:t>Petra Vymazalov</w:t>
            </w:r>
            <w:r>
              <w:rPr>
                <w:rFonts w:cs="Times New Roman" w:ascii="Times New Roman" w:hAnsi="Times New Roman"/>
                <w:lang w:val="cs-CZ"/>
              </w:rPr>
              <w:t>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esources Department – Recruitment assista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+ 420 724 468 94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a.vymazalova@online.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rnational Sales Representativ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or our ongoing projects in cooperation with </w:t>
            </w:r>
            <w:r>
              <w:rPr>
                <w:rFonts w:cs="Times New Roman" w:ascii="Times New Roman" w:hAnsi="Times New Roman"/>
                <w:b/>
                <w:lang w:val="en-GB"/>
              </w:rPr>
              <w:t>Hewlett Packard and Cisco</w:t>
            </w:r>
            <w:r>
              <w:rPr>
                <w:rFonts w:cs="Times New Roman" w:ascii="Times New Roman" w:hAnsi="Times New Roman"/>
                <w:lang w:val="en-GB"/>
              </w:rPr>
              <w:t xml:space="preserve"> we are looking for new colleague/trainee for position </w:t>
            </w:r>
            <w:r>
              <w:rPr>
                <w:rFonts w:cs="Times New Roman" w:ascii="Times New Roman" w:hAnsi="Times New Roman"/>
                <w:b/>
                <w:lang w:val="en-GB"/>
              </w:rPr>
              <w:t>International Sales Represent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in duties of the role: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clear" w:pos="360"/>
              </w:tabs>
              <w:ind w:left="567" w:hanging="283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ou represent an IT industry leader and provide top class sales solutions to their authorized partners (in the area of hardware or software solutions) as an Account Manager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clear" w:pos="360"/>
              </w:tabs>
              <w:ind w:left="567" w:hanging="283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ou engage with Mid-Market level strategic customers to understand their business needs</w:t>
            </w:r>
            <w:r>
              <w:rPr>
                <w:rFonts w:cs="Times New Roman" w:ascii="Times New Roman" w:hAnsi="Times New Roman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d follow up projects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clear" w:pos="360"/>
              </w:tabs>
              <w:ind w:left="568" w:hanging="284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ou manage assigned and/or new partners via telephone to source and analyze potential business opportunities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clear" w:pos="360"/>
              </w:tabs>
              <w:ind w:left="567" w:hanging="283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ou act as business advisor and build business plans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clear" w:pos="360"/>
              </w:tabs>
              <w:ind w:left="567" w:hanging="283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ou are responsible for territory, customer management and growth for opportunity creation, pipeline and closed revenue targets against the given quota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567" w:hanging="283"/>
              <w:contextualSpacing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ou are working with internal tools (CRM, online portals, etc.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provi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 Line provides student with salary, which is sufficient to cover living costs in Prague and active social lif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l vouchers for every working day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sh fruits served every day in the off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ur motto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hind every successful venture, there is someone who took a change and made a brave decision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sibility to gain working experience in young dynamic and international team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The trainee will have chance to learn sales and account management techniques, how to approach customer and how to successfully close a deal with strategic custom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tive German or native Polis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per-intermediate level of Englis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user knowledge of MS Offic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 level of communication skill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vious work experience is customer service or sales is an advantag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est in 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ility to learn and willingness to work on self-development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a Vymazal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esources department  - Recruitment assista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a.Vymazalova@online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420 724 468 94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4.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750" cy="628650"/>
          <wp:effectExtent l="0" t="0" r="0" b="0"/>
          <wp:wrapTight wrapText="bothSides">
            <wp:wrapPolygon edited="0">
              <wp:start x="-93" y="0"/>
              <wp:lineTo x="-93" y="21261"/>
              <wp:lineTo x="21600" y="21261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9096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color w:val="495D67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47" w:hanging="283"/>
      </w:pPr>
      <w:rPr>
        <w:rFonts w:ascii="Wingdings" w:hAnsi="Wingdings" w:cs="Wingdings" w:hint="default"/>
        <w:color w:val="E2001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  <w:color w:val="495D6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95D67"/>
    </w:rPr>
  </w:style>
  <w:style w:type="character" w:styleId="WW8Num13z1">
    <w:name w:val="WW8Num13z1"/>
    <w:qFormat/>
    <w:rPr>
      <w:rFonts w:ascii="Wingdings" w:hAnsi="Wingdings" w:cs="Wingdings"/>
      <w:color w:val="E2001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ulletList">
    <w:name w:val="Bullet List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360" w:hanging="360"/>
      <w:contextualSpacing/>
    </w:pPr>
    <w:rPr>
      <w:rFonts w:ascii="Arial" w:hAnsi="Arial" w:eastAsia="Calibri" w:cs="Times New Roman"/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pammorris</dc:creator>
  <dc:description/>
  <dc:language>en-US</dc:language>
  <cp:lastModifiedBy>Darija</cp:lastModifiedBy>
  <dcterms:modified xsi:type="dcterms:W3CDTF">2015-05-19T06:30:00Z</dcterms:modified>
  <cp:revision>2</cp:revision>
  <dc:subject/>
  <dc:title>Normal version 1.00</dc:title>
</cp:coreProperties>
</file>